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/>
          <w:sz w:val="28"/>
          <w:szCs w:val="28"/>
        </w:rPr>
        <w:t>УТВЕРЖДАЮ: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СОГЛАСОВАНО:</w:t>
      </w:r>
    </w:p>
    <w:p>
      <w:pPr>
        <w:pStyle w:val="Style15"/>
        <w:jc w:val="both"/>
        <w:rPr/>
      </w:pPr>
      <w:r>
        <w:rPr>
          <w:sz w:val="28"/>
          <w:szCs w:val="28"/>
        </w:rPr>
        <w:t>Генеральный директор</w:t>
        <w:tab/>
        <w:tab/>
        <w:tab/>
        <w:t xml:space="preserve">                          Министр сельского хозяйства</w:t>
      </w:r>
    </w:p>
    <w:p>
      <w:pPr>
        <w:pStyle w:val="Style15"/>
        <w:jc w:val="both"/>
        <w:rPr/>
      </w:pPr>
      <w:r>
        <w:rPr>
          <w:sz w:val="28"/>
          <w:szCs w:val="28"/>
        </w:rPr>
        <w:t>ОАО «Росипподромы»</w:t>
        <w:tab/>
        <w:tab/>
        <w:tab/>
        <w:t xml:space="preserve">                         Саратовской област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 Н.В. Исаков                                       ____________ Кравцева Т.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ОТКРЫТЫХ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ОБЛАСТНЫХ СОРЕВНОВАНИЙ ПО КОННОМУ СПОРТ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ОК ГУБЕРНАТОРА САРАТОВСКОЙ ОБЛАСТИ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Демонстрация достижений в области отечественного племенного коннозаводства,  выявление лошадей, имеющих значение для племенной работы, повышение спортивного мастерства, развитие и пропаганда ипподромных испытаний, привлечение массового зрителя и специалистов к зрелищным конноспортивным соревн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дачами соревнований являются достижение рекордных результатов, повышение зрелищности  рысистых испытаний, сравнение результатов деятельности коннозаводчиков, развитие племенного коневодства в регионе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 соревнован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 соревнован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, лич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5-26 сентября 2015 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пподромная, 12 «А», Саратовский ипподром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ind w:left="2700" w:hanging="0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ОАО «Росипподромы» (Саратовское региональное управление);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П «Содружество рысистого коневодства России»;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Министерство сельского хозяйства Саратовской области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ТЕХНИЧЕСКИЕ УСЛОВИЯ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4.1. Длина призовой дорож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600 метров, ширина – 17,5 метров, вираж в поворотах до 5 градусов, покрытие дорожки – собственный грунт с песком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 первой шеренге располагаются 7 учас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областные соревнования по конному спорту «Кубок Губернатора Саратовской области» включаю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зы для лошадей рысистых пород: 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- Приз «Кубок Губернатора Саратовской области» – </w:t>
      </w:r>
      <w:r>
        <w:rPr>
          <w:sz w:val="28"/>
          <w:szCs w:val="28"/>
        </w:rPr>
        <w:t>для лошадей рысистых пород 4-х лет и старше, дистанция 3200 м, стоимость 100 000 руб.;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Приз «В честь сельхозтоваропроизводителей Саратовской области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шадей  орловской рысистой породы 4-х лет  и старше, 1600 м, 2 гита, стоимость 50 000 руб.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- Приз «Былой Мечты»   - </w:t>
      </w:r>
      <w:r>
        <w:rPr>
          <w:sz w:val="28"/>
          <w:szCs w:val="28"/>
        </w:rPr>
        <w:t xml:space="preserve">для кобыл орловской рысистой породы 2-х лет, дистанция 1600 м.;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из «Кипра» </w:t>
      </w:r>
      <w:r>
        <w:rPr>
          <w:sz w:val="28"/>
          <w:szCs w:val="28"/>
        </w:rPr>
        <w:t>- для лошадей орловской рысистой породы 3-х лет, дистанция 1600 м., 2 гита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- Приз  «Проталинки» – </w:t>
      </w:r>
      <w:r>
        <w:rPr>
          <w:sz w:val="28"/>
          <w:szCs w:val="28"/>
        </w:rPr>
        <w:t>для кобы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ысистых пород 2-х лет, дистанция 1600 м;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риз «Спортивный  (рысь под седлом)» - </w:t>
      </w:r>
      <w:r>
        <w:rPr>
          <w:sz w:val="28"/>
          <w:szCs w:val="28"/>
        </w:rPr>
        <w:t>для лошадей рысистых пород 4-х лет и старше, дистанция 2400 м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5.2.  </w:t>
      </w:r>
      <w:r>
        <w:rPr>
          <w:b/>
          <w:sz w:val="28"/>
          <w:szCs w:val="28"/>
        </w:rPr>
        <w:t>Приз «Кубок Губернатора Саратовской области по конкуру» -</w:t>
      </w:r>
      <w:r>
        <w:rPr>
          <w:sz w:val="28"/>
          <w:szCs w:val="28"/>
        </w:rPr>
        <w:t xml:space="preserve"> зачеты (дети, юноши, любители, всадники на молодых лошадях  4-5 лет, всадники на лошадях 6 лет и старш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ЗАПИСИ И ДОПУСКА ЛОШАДЕЙ 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ПРИЗАХ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В призах имеют право участвовать только лошади, имеющие официально подтвержденное происхождение и соответствующие идентификационные  документы (паспорт племенной лошади).</w:t>
      </w:r>
    </w:p>
    <w:p>
      <w:pPr>
        <w:pStyle w:val="Normal"/>
        <w:jc w:val="both"/>
        <w:rPr/>
      </w:pPr>
      <w:r>
        <w:rPr>
          <w:sz w:val="28"/>
          <w:szCs w:val="28"/>
        </w:rPr>
        <w:t>6.2.Лицо, заявленное в качестве владельца лошади, должно предо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подрому документы, подтверждающие его права распоряжаться данной лошадью на   законных основаниях (паспорт лошади с отметкой о владении, в случае если в паспорте племенной лошади указан другой владелец – то договор аренды или  нотариально заверенную доверенность на право распоряжаться данной  лошадью).</w:t>
      </w:r>
    </w:p>
    <w:p>
      <w:pPr>
        <w:pStyle w:val="Normal"/>
        <w:rPr/>
      </w:pPr>
      <w:r>
        <w:rPr>
          <w:sz w:val="28"/>
          <w:szCs w:val="28"/>
        </w:rPr>
        <w:t>6.3. Для записи в призы лошадь должна иметь хотя бы одно выступление в текущем сезоне на любом ипподроме, подтвержденное официальным документом, либо пройти квалификацию.</w:t>
      </w:r>
    </w:p>
    <w:p>
      <w:pPr>
        <w:pStyle w:val="Style15"/>
        <w:jc w:val="both"/>
        <w:rPr/>
      </w:pPr>
      <w:r>
        <w:rPr>
          <w:sz w:val="28"/>
          <w:szCs w:val="28"/>
        </w:rPr>
        <w:t>6.4. Заявки на участие лошадей в призах  принимаются Саратовским региональным управлением до 12 часов 00 минут (время московское) 21 сентября 2015 года. Гастролерам вместе с заявкой  необходимо предоставить карточку учета испытаний, заверенную ипподромом, на котором лошадь проходила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Максимальное стартовое количество лошадей в призе «Кубок Губернатора Саратовской области» и призе «В честь сельхозтоваропроизводителей Саратовской области» - 14 голов. В случае заявки лошадей в количестве, превышающим стартовую норму, отбор участников данных призов производится по наилучшей резвости, показанной в сезоне 2015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6.  Жеребьевка стартовых номеров проводится 21 сентября 2015 года в 13 часов 00 минут (время московское). К жеребьевке допускаются лошади, владельцы которых оплатили стартовый взно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7. Лошади допускаются к участию в призах при факте оплаты стартового взно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8. Размер стартовых взносов на призы  «Кубок Губернатора Саратовской области»,  «В честь сельхозтоваропроизводителей Саратовской области» составляет 5 % от стоимости приза. Размер стартовых взносов на призы «Проталинки», «Былой Мечты», «Спортивный приз (рысь под седлом)», «Кипра» составляет – 500 руб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9. Стартовый взнос вносится за каждую записанную поименно лошадь.</w:t>
      </w:r>
      <w:r>
        <w:rPr>
          <w:color w:val="000000"/>
          <w:sz w:val="28"/>
          <w:szCs w:val="28"/>
        </w:rPr>
        <w:t xml:space="preserve"> Замена лошади в призе, за которую сделана оплата стартового взноса не допуск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0. Стартовый взнос должен быть  внесен не позднее даты проведения жеребьевки; при снятии лошади после жеребьевки стартовый взнос не возвращается.</w:t>
      </w:r>
    </w:p>
    <w:p>
      <w:pPr>
        <w:pStyle w:val="Style15"/>
        <w:jc w:val="both"/>
        <w:rPr/>
      </w:pPr>
      <w:r>
        <w:rPr>
          <w:sz w:val="28"/>
          <w:szCs w:val="28"/>
        </w:rPr>
        <w:t>6.11. Призовой фонд соревнований комплектуется за счет спонсорских средств и стартовых взнос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12. </w:t>
      </w:r>
      <w:r>
        <w:rPr>
          <w:color w:val="000000"/>
          <w:sz w:val="28"/>
          <w:szCs w:val="28"/>
        </w:rPr>
        <w:t>Судейская коллегия имеет право не допустить лошадь к участию в  розыгрыше призов по состоянию здоровья, по причине не предоставления племенного документа, без переоформленного владельца (в случае перепродажи или дарения лошади), отсутствия факта оплаты</w:t>
        <w:br/>
        <w:t>стартового взноса согласно данному положен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ЛАТЫ ПРИЗОВЫХ СУММ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плата призовых сумм </w:t>
      </w:r>
      <w:r>
        <w:rPr>
          <w:rFonts w:eastAsia="T3Font_0;MS Gothic"/>
          <w:sz w:val="28"/>
          <w:szCs w:val="28"/>
        </w:rPr>
        <w:t xml:space="preserve">владельцам лошадей - </w:t>
      </w:r>
      <w:r>
        <w:rPr>
          <w:sz w:val="28"/>
          <w:szCs w:val="28"/>
        </w:rPr>
        <w:t>победителям и призерам призов производится безналичным перечислением на расчетные счета, в течение двух недель после розыгрыша при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ля выплаты призовых сумм участникам соревнований необходимо предоставить следующие документ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спорт, ИНН, страховое свидетельство, банковские реквизиты - для физических лиц.  Для юридических лиц – реквизиты банковского сч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ind w:firstLine="708"/>
        <w:jc w:val="both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 Ветеринарные требования и состояние здоровья лошадей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 Наличие ветеринарного свидетельства установленного образца (Ф-№1), с обязательным указанием № экспертиз проведения лабораторных исслед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го регионального управления                                     Е.П. Соб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 проведении открытых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ластных соревнований по конному спорту «Кубок губернатора Саратовской области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УДЕЙСКОЙ КОЛЛЕГИИ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Шингалов В.А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 секундометрист - Панченко В.А.;</w:t>
      </w:r>
    </w:p>
    <w:p>
      <w:pPr>
        <w:pStyle w:val="Style15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 на старте – Чернышова О.А.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 секретарь – Ахмеров Р.К.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  комментатор – Ткаченко С.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53:00Z</dcterms:created>
  <dc:creator>User</dc:creator>
  <dc:description/>
  <dc:language>en-US</dc:language>
  <cp:lastModifiedBy>А</cp:lastModifiedBy>
  <cp:lastPrinted>2015-09-09T15:39:00Z</cp:lastPrinted>
  <dcterms:modified xsi:type="dcterms:W3CDTF">2015-09-10T17:53:00Z</dcterms:modified>
  <cp:revision>2</cp:revision>
  <dc:subject/>
  <dc:title/>
</cp:coreProperties>
</file>