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/>
        <w:t xml:space="preserve">  </w:t>
      </w:r>
      <w:r>
        <w:rPr/>
        <w:drawing>
          <wp:inline distT="0" distB="0" distL="0" distR="0">
            <wp:extent cx="85852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  <w:t>МИНИСТЕРСТВО СЕЛЬСКОГО ХОЗЯЙ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ФЕДЕРАЛЬНОЕ ГОСУДАРСТВ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СУДАРСТВЕННАЯ ЗАВОДСКАЯ КОНЮШН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«САРАТОВСКАЯ» С ИППОДРОМОМ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10069, г. Саратов, ул. Ипподромная д.12а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Н 6453011347, БИК 046311001, л/сч 060825327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ел.(8-8452) 38-02-43; факс: 38-02-4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РКЦ ГУ Банка России по Саратовской обл. г. Сар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судейской колле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го ипподрома от 17 мая 2014 года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ейской коллегией, в составе главного судьи Саратовского ипподрома Шингалова В.А, членов судейской коллегии  Панченко В.А., Лабалина С.В., судьи-секретаря Ткаченко С.А., за нарушение «Правил испытаний племенных лошадей рысистых пород на ипподромах РФ» от 05.04.2012г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является </w:t>
      </w:r>
      <w:r>
        <w:rPr>
          <w:b/>
          <w:bCs/>
          <w:sz w:val="28"/>
          <w:szCs w:val="28"/>
        </w:rPr>
        <w:t>строгое предупреж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здоку Устинову А.М.</w:t>
      </w:r>
      <w:r>
        <w:rPr>
          <w:sz w:val="28"/>
          <w:szCs w:val="28"/>
        </w:rPr>
        <w:t>, за нарушение правил испытаний, согласно  п.145 «Наездник во время бега может посылать свою лошадь вожжами и хлыстом, не размахивая им по сторонам и не мешая другим участникам», а также п.146 «При посыле лошади запрещается брать вожжи в одну ру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В.А.Шинг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удейской коллегии                                                           В.А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.В.Ла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-секретарь                                                                             С.А.Ткаченко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0:00Z</dcterms:created>
  <dc:creator>User</dc:creator>
  <dc:description/>
  <dc:language>en-US</dc:language>
  <cp:lastModifiedBy>А</cp:lastModifiedBy>
  <cp:lastPrinted>2014-05-22T11:04:00Z</cp:lastPrinted>
  <dcterms:modified xsi:type="dcterms:W3CDTF">2014-05-28T15:20:00Z</dcterms:modified>
  <cp:revision>2</cp:revision>
  <dc:subject/>
  <dc:title/>
</cp:coreProperties>
</file>